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абота с детьми, оказавшимися в трудной жизненной ситу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Цель </w:t>
      </w:r>
    </w:p>
    <w:p>
      <w:pPr>
        <w:pStyle w:val="Normal"/>
        <w:rPr/>
      </w:pPr>
      <w:r>
        <w:rPr/>
        <w:t>Оказать помощь ребенку в адаптации к новым условиям жизни ,снятию стресса, повышению собственной самооценки, создать условия для эмоционального удовлетворения потребностей в новизне впечатлений, творческой самореализации, общени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ч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ить педагогическое сопровождение подростков, попавших в трудную жизненную ситуацию; </w:t>
      </w:r>
    </w:p>
    <w:p>
      <w:pPr>
        <w:pStyle w:val="Normal"/>
        <w:numPr>
          <w:ilvl w:val="0"/>
          <w:numId w:val="3"/>
        </w:numPr>
        <w:jc w:val="both"/>
        <w:rPr>
          <w:color w:val="454545"/>
        </w:rPr>
      </w:pPr>
      <w:r>
        <w:rPr>
          <w:color w:val="454545"/>
        </w:rPr>
        <w:t>осуществить равномерную организацию учебной занятости детей, находящихся в трудной жизненной ситуации и социально опасном положении;</w:t>
      </w:r>
    </w:p>
    <w:p>
      <w:pPr>
        <w:pStyle w:val="Normal"/>
        <w:numPr>
          <w:ilvl w:val="0"/>
          <w:numId w:val="3"/>
        </w:numPr>
        <w:jc w:val="both"/>
        <w:rPr>
          <w:color w:val="454545"/>
        </w:rPr>
      </w:pPr>
      <w:r>
        <w:rPr>
          <w:color w:val="454545"/>
        </w:rPr>
        <w:t>проведение индивидуальных занятий по снятию стрессовых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гать выстраивать взаимоотношения в новом коллектив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" w:leader="none"/>
          <w:tab w:val="left" w:pos="445" w:leader="none"/>
        </w:tabs>
        <w:spacing w:before="0" w:after="0"/>
        <w:jc w:val="both"/>
        <w:rPr/>
      </w:pPr>
      <w:r>
        <w:rPr/>
        <w:t xml:space="preserve">  </w:t>
      </w:r>
      <w:r>
        <w:rPr/>
        <w:t xml:space="preserve">формировать профессиональную направленность подростк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2" w:leader="none"/>
          <w:tab w:val="left" w:pos="445" w:leader="none"/>
        </w:tabs>
        <w:spacing w:before="0" w:after="0"/>
        <w:jc w:val="both"/>
        <w:rPr/>
      </w:pPr>
      <w:r>
        <w:rPr/>
        <w:t xml:space="preserve">  </w:t>
      </w:r>
      <w:r>
        <w:rPr/>
        <w:t>тренинги личностного роста</w:t>
      </w:r>
    </w:p>
    <w:p>
      <w:pPr>
        <w:pStyle w:val="TextBodyIndent"/>
        <w:tabs>
          <w:tab w:val="clear" w:pos="708"/>
          <w:tab w:val="left" w:pos="445" w:leader="none"/>
        </w:tabs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три группы принципов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u w:val="single"/>
        </w:rPr>
      </w:pPr>
      <w:r>
        <w:rPr>
          <w:b/>
          <w:u w:val="single"/>
        </w:rPr>
        <w:t>1. Системно-структурная группа принци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/>
      </w:pPr>
      <w:r>
        <w:rPr/>
        <w:t>Непрерывность формирования способностей правильно оценивать себя, повышать уровень личностных притяз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/>
      </w:pPr>
      <w:r>
        <w:rPr/>
        <w:t>Повторение сведений, относящихся к проблемам здоровья, вредных привычек, полового и безопас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rPr/>
      </w:pPr>
      <w:r>
        <w:rPr/>
        <w:t>Конкретность и доступность предполагает, что все сведения должны излагаться ясно и понятно, в соответствии с подготовленностью и образованностью учащихся;</w:t>
      </w:r>
    </w:p>
    <w:p>
      <w:pPr>
        <w:pStyle w:val="Normal"/>
        <w:rPr/>
      </w:pPr>
      <w:r>
        <w:rPr/>
        <w:t>Стратегическая целостность определяет единую, целостную стратегию деятельности, обуславливающую основные направления и конкретные мероприятия для оказания помощи</w:t>
      </w:r>
      <w:r>
        <w:rPr>
          <w:b/>
        </w:rPr>
        <w:t xml:space="preserve"> </w:t>
      </w:r>
      <w:r>
        <w:rPr/>
        <w:t>детям, оказавшимся в трудных жизненных ситуация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циальная группа принципов:</w:t>
      </w:r>
    </w:p>
    <w:p>
      <w:pPr>
        <w:pStyle w:val="Normal"/>
        <w:numPr>
          <w:ilvl w:val="0"/>
          <w:numId w:val="6"/>
        </w:numPr>
        <w:rPr/>
      </w:pPr>
      <w:r>
        <w:rPr/>
        <w:t>Деловитость предполагает деловое отношение к обсуждаемым проблемам; смущение и беспомощность педагога при обсуждении социально-нравственных острых тем, пагубных пристрастий вызывают у учащихся неоправданно повышенный интерес к обсуждаемым проблемам; эмоциональная беспристрастность обеспечивается использованием научных понятий и научных выводов, при этом следует избегать излишней сенсационности и запугивания фактами и выводами;</w:t>
      </w:r>
    </w:p>
    <w:p>
      <w:pPr>
        <w:pStyle w:val="Normal"/>
        <w:numPr>
          <w:ilvl w:val="0"/>
          <w:numId w:val="6"/>
        </w:numPr>
        <w:rPr/>
      </w:pPr>
      <w:r>
        <w:rPr/>
        <w:t>Активная инициатива и опережение – подростков, которые уже попали в трудную жизненную ситуацию трудно оградить от негативных воздействий социума, - поэтому лишь своевременные занятия, предложенные в ненавязчивой форме, способны, по крайней мере, смягчить их влияние;</w:t>
      </w:r>
    </w:p>
    <w:p>
      <w:pPr>
        <w:pStyle w:val="Normal"/>
        <w:numPr>
          <w:ilvl w:val="0"/>
          <w:numId w:val="6"/>
        </w:numPr>
        <w:rPr/>
      </w:pPr>
      <w:r>
        <w:rPr/>
        <w:t>Выработка индивидуальных и социальных установок – очень важно, чтобы учащиеся понимали, что их образ жизни является проявлением межличностных отношений, нравственной и психологической культуры личности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Психологическая группа принципов:</w:t>
      </w:r>
    </w:p>
    <w:p>
      <w:pPr>
        <w:pStyle w:val="Normal"/>
        <w:numPr>
          <w:ilvl w:val="0"/>
          <w:numId w:val="4"/>
        </w:numPr>
        <w:rPr/>
      </w:pPr>
      <w:r>
        <w:rPr/>
        <w:t>Правдивость – уклончивые ответы, обещания разъяснить позже, ссылки на недостаточную зрелость и неспособность понять приводят к потере доверия, нарушают контакт с педагогом;</w:t>
      </w:r>
    </w:p>
    <w:p>
      <w:pPr>
        <w:pStyle w:val="Normal"/>
        <w:numPr>
          <w:ilvl w:val="0"/>
          <w:numId w:val="4"/>
        </w:numPr>
        <w:rPr/>
      </w:pPr>
      <w:r>
        <w:rPr/>
        <w:t>Доверие – недоверие, подозрение и выспрашивания, как правило, провоцируют у учащихся закрытость, обострения интереса к курению, алкоголю, личностно-интимным сторонам жизни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и стимулирование собственного поиска информации, познания себя и других;</w:t>
      </w:r>
    </w:p>
    <w:p>
      <w:pPr>
        <w:pStyle w:val="Normal"/>
        <w:numPr>
          <w:ilvl w:val="0"/>
          <w:numId w:val="4"/>
        </w:numPr>
        <w:rPr/>
      </w:pPr>
      <w:r>
        <w:rPr/>
        <w:t>Адресность – навыки здорового образа жизни могут быть сформированы только с учетом пола, психического и физического развития, образованности и актуализации проблемы для учащихся;</w:t>
      </w:r>
    </w:p>
    <w:p>
      <w:pPr>
        <w:pStyle w:val="Normal"/>
        <w:ind w:left="1080" w:hanging="0"/>
        <w:rPr/>
      </w:pPr>
      <w:r>
        <w:rPr/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Содержание и формы педагогического сопровождения социализации подростков, попавших в трудную жизненную ситуац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47"/>
        <w:gridCol w:w="3686"/>
        <w:gridCol w:w="326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ципы воспит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фера развития в аспекте соци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едагогического сопров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педагогического сопровождения дете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особности правильно оценивать себя, повышение уровня личностных притяз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«Мое представление о будущем»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и по снятию личностных проблем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активной гражданской пози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.ч. «Гражданин мира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.ч. «Казахстанё -многонациональный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ализ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езных знаний навыков, интересов, способствующих приобретению опыта социаль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пробы в условиях реального трудоустройст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3720</wp:posOffset>
                      </wp:positionH>
                      <wp:positionV relativeFrom="paragraph">
                        <wp:posOffset>1195705</wp:posOffset>
                      </wp:positionV>
                      <wp:extent cx="3435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3.65pt;margin-top:94.15pt;width:27pt;height:3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Коллективиз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строить позитивные взаимоотношения в коллективе. Развитие межличностного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ружба крепкая…»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«Поле чудес»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изация воспит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ых жизненных планов. Участие в социально значим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я «Неделя добрых дел»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видуальные консультации психолога и социального педагогов по изменению жизненных установок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иде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нешней культуры поведения, законопослушания и активной гражданской поз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 с представителями правоохранительных органов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ации юрист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ворческ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их способностей, повышение уровня личностных притяз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орческие объединения;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реемствен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историческим тради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проекто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ализ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качеств, культуры межнациональных отношений. Развитие адекватного отношения к педагогическим воздейств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стречи с интересными людьми</w:t>
            </w:r>
          </w:p>
        </w:tc>
      </w:tr>
    </w:tbl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икл тренингов и бесед “КАК ОТНОСИТЬСЯ К СЕБЕ И ЖИЗНИ”</w:t>
      </w:r>
      <w:r>
        <w:rPr>
          <w:color w:val="000000"/>
          <w:sz w:val="24"/>
          <w:szCs w:val="24"/>
        </w:rPr>
        <w:br/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АК ОТНОСИТЬСЯ К ЖИЗНИ. 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 xml:space="preserve">Отношение к миру: понимание-восприятие, принятие мира как он есть – против Иллюзий. Любовь к миру и жизни. Философия душевной радости. Отношение к житейским проблемам (Жертва и Веселый Мастер). Обучение или защита? Виды защит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ЗНАЙ СЕБЯ. 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 xml:space="preserve">Мои плюсы и минусы. Что такое "быть самим собой"? Знаю ли я себя? Проснуться, чтобы себя видеть. Куда развиваться? Познание, восприятие. Воля, упрямство и эффективность. Надо ли бороться с жизнью? Личности души моей. Источники душевной энергии. Родительское программирование. Сценарии судьбы. Бремя свободы. Выбор переживаний. Душевная невозмутимость. Характер и темперамент. Тест «Что я за птица?». Проективные рисунки и проективные медитации. Душевные травмы – вторжение в личностные зоны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АК ОТНОСИТЬСЯ К САМОМУ СЕБЕ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к относиться к своему несовершенству и своим недостаткам. Прекращение внутренней войны. Вина и угрызения Совести – всегда ли благо? Работать, чтобы становиться лучше. </w:t>
        <w:br/>
        <w:t>Отношение к себе: понимание себя и вранье себе, принятие и любовь к себе, проблема мотивации к развитию, самосовершенствование, мотивация к повседневным делам (хочу и надо). Как работать самостоятельно со своими душевными травмами. Гордость собой – Я!</w:t>
        <w:br/>
        <w:t xml:space="preserve">Моё тело: зависимость тела от духа. Болезнь – от нерешённости душевных проблем: каких?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МОЯ ПРИВЛЕКАТЕЛЬНОСТЬ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Личностный фасад – и искусство быть интересным. Интонационное богатство и пластинки в общении. Очарование Ритуалов – но все ли Традиции осмысленны? Можно ли знакомиться на улице – и стоит ли? Почему они понравились друг другу? Секреты привлекательности. Мир человеческих встреч. </w:t>
      </w:r>
    </w:p>
    <w:p>
      <w:pPr>
        <w:pStyle w:val="Heading3"/>
        <w:spacing w:before="0" w:after="0"/>
        <w:rPr/>
      </w:pPr>
      <w:r>
        <w:rPr>
          <w:color w:val="000000"/>
          <w:sz w:val="24"/>
          <w:szCs w:val="24"/>
          <w:u w:val="single"/>
        </w:rPr>
        <w:t>Цикл занятий “КАК ОТНОСИТЬСЯ К ЛЮДЯМ”</w:t>
      </w:r>
      <w:r>
        <w:rPr>
          <w:color w:val="000000"/>
          <w:sz w:val="24"/>
          <w:szCs w:val="24"/>
        </w:rPr>
        <w:t xml:space="preserve"> </w:t>
        <w:br/>
        <w:br/>
        <w:t xml:space="preserve">1. КУЛЬТУРА И ТЕХНИКА ОБЩЕНИЯ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равила грамотного общения. Устав. Слово о злословии. Общение, которое нравится всем – и не задевает никого. Умение слушать: чтобы другой тебе открывался, чтобы ты его понимал и чтобы ему от твоего слушания было легче. Распоряжение (перехват и передача) инициативы в общении. Навыки публичного выступления. Умение обсуждать и договариваться без споров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НОШЕНИЯ К ДРУГИМ ЛЮДЯМ.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>Качества, важные для межличностных отношении. Мое место в мире и среди людей. Тренинг уверенности в себе: "Я – Хозяин?" Психологический КВН. Формирование, развитие и изменение межличностных отношений. Начальный и последующие этапы формирования взаимоотношений людей. Изменение взаимоотношений при общении и совместной деятельности.</w:t>
        <w:br/>
        <w:t>Миры общения. Как относиться к людям, чтобы иметь силы их любить. Добро победит, если будет сильнее. Принцип невмешательства в чужую жизнь. Красное и Черное: ваш жизненный выбор. Игра «Подводная лодка» («Землетрясение»).</w:t>
        <w:br/>
        <w:t xml:space="preserve">Отношение к другим: проблема понимания (восприятие), близости (тепла), конфликтности-синтонности, эффективность воздействий. (Ценности и техника). Самодостаточность и связи. Любовь и эгоизм. Психологические травмы – вторжение в личностные зоны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ДОВЕРИЕ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Можно ли доверять людям? Всем ли? Что? Как строить отношения так, чтобы тебя не обманывали? Как себя вести, чтобы тебе доверяли? Как себя вести, если тебе не доверяют?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КАК СТРОИТЬ И УЛУЧШАТЬ ОТНОШЕНИЯ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Как мы запускаем отношения с людьми вокруг нас. Надо ли "выяснять отношения"? С кем, когда и как? Эгоцентризм, его последствия и преодоление. Как прорабатывать отношения в паре, чтобы они улучшались. Декларация о свободе и добре. Отработка стилей поведения, умение вести дискуссию. Умение слышать и слушать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ОМАНДА И ЛИДЕРСТВО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ложение и статус индивида в группе. Сплочённость и согласованность. Ответственность за личный и командный результат. Конструктивный и деструктивный лидеры. Распределение ролей в команде. Качества лидера. Игра «Воздушный шар», «Необитаемый остров», «Лабиринт»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СОРЫ И КАК ДРУЖИТЬ. 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чему возникают конфликты. Жизнь без обвинений и обид. Поведение в конфликте: взрослые, как дети. Стратегии. Простые основы бесконфликтности. 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ДРУЖБА и ЛЮБОВЬ. </w:t>
      </w:r>
    </w:p>
    <w:p>
      <w:pPr>
        <w:pStyle w:val="Style14"/>
        <w:spacing w:before="0" w:after="0"/>
        <w:rPr/>
      </w:pPr>
      <w:r>
        <w:rPr>
          <w:bCs/>
          <w:color w:val="000000"/>
        </w:rPr>
        <w:t>Партнерство, товарищество, дружба и любовь. Безразличие, отчуждение, вражда, ненависть. Тест-упражнение "Заказ на свою любовь". Что такое уметь любить и можно ли этому учиться? Любовь, эгоизм и разумная сделка. Виды любви и во что они превращают отношения между людьми.</w:t>
        <w:br/>
        <w:t xml:space="preserve">Нужно ли объясняться в любви, и КАК? Любовь - даю и любовь - беру. Виды любви. Что такое наша дружба: роли? </w:t>
      </w:r>
    </w:p>
    <w:p>
      <w:pPr>
        <w:pStyle w:val="Normal"/>
        <w:tabs>
          <w:tab w:val="clear" w:pos="708"/>
          <w:tab w:val="left" w:pos="399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rPr>
          <w:bCs/>
        </w:rPr>
      </w:pPr>
      <w:r>
        <w:rPr>
          <w:bCs/>
        </w:rPr>
        <w:t>Эрик Берн. Игры, в которые играют лю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rPr/>
      </w:pPr>
      <w:r>
        <w:rPr/>
        <w:t>Девиантное поведение детей и подростков: проблемы и пути их решения / Под ред. В.А. Никитина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jc w:val="both"/>
        <w:rPr/>
      </w:pPr>
      <w:r>
        <w:rPr/>
        <w:t xml:space="preserve">Олиференко Л.Я., Шульга Т.И., Дементьева И.Ф. Социально-педагогическая поддержка детей группы риска: учеб. пособие. М.,200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а ребенка. Основные международные документы. М. 1992.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0" w:leader="none"/>
        </w:tabs>
        <w:rPr/>
      </w:pPr>
      <w:r>
        <w:rPr/>
        <w:t>Социальная педагогика Учеб. пособие / Под ред. В.А. Никитина. М., 2002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трудного ребенка: Дети с девиантным поведением: Учеб.- метод. пособие / Под ред. М.И.Рожкова. М.,2001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6666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55:00Z</dcterms:created>
  <dc:creator>Maks</dc:creator>
  <dc:description/>
  <cp:keywords/>
  <dc:language>en-US</dc:language>
  <cp:lastModifiedBy>1</cp:lastModifiedBy>
  <cp:lastPrinted>2009-01-18T17:55:00Z</cp:lastPrinted>
  <dcterms:modified xsi:type="dcterms:W3CDTF">2019-03-18T08:36:00Z</dcterms:modified>
  <cp:revision>9</cp:revision>
  <dc:subject/>
  <dc:title>Синтон-программы</dc:title>
</cp:coreProperties>
</file>